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ind w:right="601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农业大学第八次党代会建言献策表</w:t>
      </w:r>
    </w:p>
    <w:p>
      <w:pPr>
        <w:pStyle w:val="Normal"/>
        <w:spacing w:lineRule="exact" w:line="240"/>
        <w:ind w:right="601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8"/>
        <w:gridCol w:w="1120"/>
        <w:gridCol w:w="1329"/>
        <w:gridCol w:w="1344"/>
        <w:gridCol w:w="13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言</w:t>
            </w:r>
          </w:p>
          <w:p>
            <w:pPr>
              <w:pStyle w:val="Normal"/>
              <w:spacing w:lineRule="exact" w:line="440" w:before="156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40" w:before="156" w:after="0"/>
              <w:ind w:firstLine="280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人才队伍建设，包括师资队伍建设、干部队伍建设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育教学与学科建设，包括课程建设、专业建设、基地建设、本科生和研究生教育与培养、继续教育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学研究，包括科研管理、科研项目、科研成果、平台建设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社会服务与对外交流，包括科技服务、成果转化、合作办学、国际交流与合作、校友工作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内部建设与管理，包括校园建设、财源建设、制度建设、校园安全稳定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党建与思想政治工作，包括学生工作、干部组织工作、反腐倡廉工作、宣传统战工作、群团工作、文明创建和校园文化建设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民生问题，包括教职工收入提升、离退休人员待遇、教职工住房保障、各种社会保障等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大会主题，紧紧围绕提升内涵质量展开。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我在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）方面的建言：</w:t>
            </w:r>
          </w:p>
        </w:tc>
      </w:tr>
      <w:tr>
        <w:trPr>
          <w:trHeight w:val="4727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不足可加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李颂明</dc:creator>
  <dc:description/>
  <cp:keywords/>
  <dc:language>en-US</dc:language>
  <cp:lastModifiedBy>李颂明</cp:lastModifiedBy>
  <dcterms:modified xsi:type="dcterms:W3CDTF">2013-09-09T02:13:00Z</dcterms:modified>
  <cp:revision>2</cp:revision>
  <dc:subject/>
  <dc:title/>
</cp:coreProperties>
</file>